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5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04 липня 2007 року № 040774500243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, рішення тридцятої сесії Нетішинської міської ради VIII скликання  від 04 листопада 2022 року № 30/1538 «Про перейменування вулиць у м.Нетішині та с.Старий Кривин Шепетівського району Хмельницької області» та з метою розгляду звернення                                  ТОВ «УНІВЕРСАЛ-ФОНДОВИЙ», зареєстрованого у виконавчому комітеті Нетішинської міської ради 19 серпня 2024  року за № 21/3891-01-09/2024 та звернення ОК «ЖБК «ПАРК ПРОСТІР», зареєстрованого у виконавчому комітеті Нетішинської міської ради 19 серпня 2024  року за </w:t>
        <w:br/>
        <w:t xml:space="preserve">№ 21/3890-01-09/2024, Нетішинська міська рада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         04 липня 2007 року, укладеного між Нетішинською міською радою та                      ТОВ «УНІВЕРСАЛ-ФОНДОВИЙ»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4</w:t>
      </w:r>
      <w:r>
        <w:rPr>
          <w:bCs/>
          <w:color w:val="000000"/>
          <w:sz w:val="28"/>
          <w:szCs w:val="28"/>
        </w:rPr>
        <w:t xml:space="preserve"> липня 2007 року</w:t>
      </w:r>
      <w:r>
        <w:rPr>
          <w:sz w:val="28"/>
          <w:szCs w:val="28"/>
        </w:rPr>
        <w:t xml:space="preserve"> за № 040774500243, замінивши орендаря                                    ТОВ «УНІВЕРСАЛ-ФОНДОВИЙ» на орендаря ОК «ЖБК «ПАРК ПРОСТІР», у зв’язку з переходом до останнього права власності на об’єкт нерухомого майна - цілісний майновий комплекс, магазин «СМЕРІЧКА», що розташований на орендованій земельній ділянці площею 0,4972 га (кадастровий номер </w:t>
      </w:r>
      <w:r>
        <w:rPr>
          <w:sz w:val="28"/>
          <w:szCs w:val="28"/>
          <w:shd w:fill="FFFFFF" w:val="clear"/>
        </w:rPr>
        <w:t>6810500000:02:005:0209</w:t>
      </w:r>
      <w:r>
        <w:rPr>
          <w:sz w:val="28"/>
          <w:szCs w:val="28"/>
        </w:rPr>
        <w:t>), що розташована на вул. Василя Стуса, 7, відповідно до Витягу з Державного реєстру речових прав від 05 серпня 2024 року               № 389702557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ОК «ЖБК «ПАРК ПРОСТІР» усі права та обов’язки за договором оренди землі від 04 липня 2007 року, </w:t>
      </w:r>
      <w:r>
        <w:rPr>
          <w:rFonts w:cs="Times New Roman" w:ascii="Times New Roman" w:hAnsi="Times New Roman"/>
          <w:sz w:val="28"/>
          <w:szCs w:val="28"/>
        </w:rPr>
        <w:t>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4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пня 2007 року</w:t>
      </w:r>
      <w:r>
        <w:rPr>
          <w:rFonts w:cs="Times New Roman" w:ascii="Times New Roman" w:hAnsi="Times New Roman"/>
          <w:sz w:val="28"/>
          <w:szCs w:val="28"/>
        </w:rPr>
        <w:t xml:space="preserve"> за № 04077450024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і змінами, внесеними додатковими угодами: 09 червня 2009 року № 152, 18 червня                2012 року № 071, 28 серпня 2013 року № 082, 06 березня 2014 року № 143,                13 серпня 2018 року № 655, 05 серпня 2020 року №859, 16 серпня 2023 року               № 94, щодо земельної ділянки площею 0,4972 га, яка розташована на </w:t>
        <w:br/>
        <w:t>вул. Василя Стуса, 7 (кадастровий номер 6810500000:02:005:0209)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В «УНІВЕРСАЛ-ФОНДОВИЙ» та ОК «ЖБК «ПАРК ПРОСТІР» протягом одного місяця з дня прийняття даного рішення укласти угоду до договору оренди землі від 04 липня 2007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4</w:t>
      </w:r>
      <w:r>
        <w:rPr>
          <w:bCs/>
          <w:color w:val="000000"/>
          <w:sz w:val="28"/>
          <w:szCs w:val="28"/>
        </w:rPr>
        <w:t xml:space="preserve"> липня 2007 року</w:t>
      </w:r>
      <w:r>
        <w:rPr>
          <w:sz w:val="28"/>
          <w:szCs w:val="28"/>
        </w:rPr>
        <w:t xml:space="preserve"> за № 040774500243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4-10-01T12:34:00Z</cp:lastPrinted>
  <dcterms:modified xsi:type="dcterms:W3CDTF">2024-10-01T09:34:00Z</dcterms:modified>
  <cp:revision>44</cp:revision>
  <dc:subject/>
  <dc:title>ПРОЕКТ</dc:title>
</cp:coreProperties>
</file>